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inistério do Meio Ambiente</w:t>
        <w:softHyphen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GABINETE DA MINISTRA</w:t>
      </w:r>
      <w:r>
        <w:rPr>
          <w:rFonts w:cs="Times" w:ascii="Times" w:hAnsi="Times"/>
          <w:lang w:val="en-US"/>
        </w:rPr>
        <w:br/>
      </w:r>
      <w:r>
        <w:rPr>
          <w:rFonts w:cs="Times" w:ascii="Times" w:hAnsi="Times"/>
          <w:b/>
          <w:bCs/>
          <w:color w:val="1E1C1C"/>
          <w:lang w:val="en-US"/>
        </w:rPr>
        <w:t xml:space="preserve">PORTARIA INTERMINISTERIAL No- 217, </w:t>
        <w:br/>
        <w:t>DE 17 DE JUNHO DE 2011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color w:val="222122"/>
          <w:sz w:val="20"/>
          <w:szCs w:val="20"/>
          <w:lang w:val="en-US"/>
        </w:rPr>
        <w:t>Dispõe sobre o processo de escolha, pelas entidades representativas, dos representan- tes dos órgãos estaduais e municipais do meio ambiente e da sociedade civil na Comissão Nacional para a Conferência das Nações Unidas sobre Desenvolvimento Sustentável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O MINISTRO DE ESTADO DAS RELAÇÕES EXTERIO- RES e a MINISTRA DE ESTADO DO MEIO AMBIENTE, no uso de suas atribuições e tendo em vista o disposto no Decreto no 7.495, de 7 de junho de 2011, resolvem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Art. 1o O processo de escolha dos integrantes da Comissão Nacional para a Conferência das Nações Unidas sobre Desenvol- vimento Sustentável - Comissão Nacional, de que trata o art. 3o, § 2o do Decreto 7.495, de 7 de junho de 2011, será realizado pelas en- tidades representativas dos setores sociais, conforme o seguinte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I - um representante dos órgãos estaduais de meio ambiente e um representante dos órgãos municipais de meio ambiente;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0"/>
          <w:szCs w:val="20"/>
          <w:lang w:val="en-US"/>
        </w:rPr>
        <w:t>II - dois representantes da comunidade acadêmica;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III - dois representantes dos povos indígenas;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 </w:t>
      </w:r>
      <w:r>
        <w:rPr>
          <w:rFonts w:cs="Times" w:ascii="Times" w:hAnsi="Times"/>
          <w:sz w:val="20"/>
          <w:szCs w:val="20"/>
          <w:lang w:val="en-US"/>
        </w:rPr>
        <w:t>IV - dois representantes dos povos e comunidades tradicionais;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V - dois representantes dos setores empresariais; VI - dois representantes dos trabalhadores;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VII - dois representantes das organizações não governamentais; e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0"/>
          <w:szCs w:val="20"/>
          <w:lang w:val="en-US"/>
        </w:rPr>
        <w:t>VIII - dois representantes dos movimentos sociais. § 1o Para os fins desta norma, entende-se por entidades representativas dos setores sociais, aquelas reconhecidas pelas en- tidades e órgãos integrantes de cada um dos setores sociais men- cionados, por sua atuação e composição como organizações do respectivo setor em âmbito nacional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§ 2o A designação dos representantes e suplentes previstos no caput deste artigo será realizada por ato conjunto dos Ministros de Estado das Relações Exteriores e do Meio Ambiente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Art. 2o A escolha dos representantes mencionados no artigo anterior será orientada pelas seguintes disposições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I - a organização indicada deve ter atuação em âmbito na- cional na área do desenvolvimento sustentável, compreendendo as- pectos sociais, econômicos e ambientais, estando em funcionamento regular há pelo menos 2 (dois) anos, na data de publicação desta Portaria;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II - As entidades representativas dos setores sociais deverão indicar as organizações, titulares e suplentes, para integrarem a Co- missão Nacional, conforme Decreto no 7.495, de 2011, até o dia 29 de junho de 2011, por intermédio de mensagem eletrônica ao Ministério do Meio Ambiente, identificando o setor social representado, de acor- do com os formulários anexos; 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III - a lista dos representantes dos setores sociais, indicados pelas entidades representativas, será divulgada no sítio eletrônico do Ministério do Meio Ambiente, após os prazos mencionados.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0"/>
          <w:szCs w:val="20"/>
          <w:lang w:val="en-US"/>
        </w:rPr>
        <w:t>Art. 3</w:t>
      </w:r>
      <w:r>
        <w:rPr>
          <w:rFonts w:cs="Times" w:ascii="Times" w:hAnsi="Times"/>
          <w:sz w:val="20"/>
          <w:szCs w:val="20"/>
          <w:vertAlign w:val="superscript"/>
          <w:lang w:val="en-US"/>
        </w:rPr>
        <w:t>o</w:t>
      </w:r>
      <w:r>
        <w:rPr>
          <w:rFonts w:cs="Times" w:ascii="Times" w:hAnsi="Times"/>
          <w:sz w:val="20"/>
          <w:szCs w:val="20"/>
          <w:lang w:val="en-US"/>
        </w:rPr>
        <w:t xml:space="preserve"> Sem prejuízo da indicação dos representantes para a Comissão Nacional, pelas entidades representativas dos setores sociais, a Secretaria-Executiva poderá convidar outros órgãos, entidades ou especialistas no campo do desenvolvimento sustentável para par- ticipar das reuniões organizadas pela Secretaria-Executiva, conforme § 2</w:t>
      </w:r>
      <w:r>
        <w:rPr>
          <w:rFonts w:cs="Times" w:ascii="Times" w:hAnsi="Times"/>
          <w:sz w:val="20"/>
          <w:szCs w:val="20"/>
          <w:vertAlign w:val="superscript"/>
          <w:lang w:val="en-US"/>
        </w:rPr>
        <w:t>o</w:t>
      </w:r>
      <w:r>
        <w:rPr>
          <w:rFonts w:cs="Times" w:ascii="Times" w:hAnsi="Times"/>
          <w:sz w:val="20"/>
          <w:szCs w:val="20"/>
          <w:lang w:val="en-US"/>
        </w:rPr>
        <w:t xml:space="preserve"> do art. 4o do Decreto no 7.495, de 2011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0"/>
          <w:szCs w:val="20"/>
          <w:lang w:val="en-US"/>
        </w:rPr>
        <w:t>Art. 4</w:t>
      </w:r>
      <w:r>
        <w:rPr>
          <w:rFonts w:cs="Times" w:ascii="Times" w:hAnsi="Times"/>
          <w:sz w:val="20"/>
          <w:szCs w:val="20"/>
          <w:vertAlign w:val="superscript"/>
          <w:lang w:val="en-US"/>
        </w:rPr>
        <w:t>o</w:t>
      </w:r>
      <w:r>
        <w:rPr>
          <w:rFonts w:cs="Times" w:ascii="Times" w:hAnsi="Times"/>
          <w:sz w:val="20"/>
          <w:szCs w:val="20"/>
          <w:lang w:val="en-US"/>
        </w:rPr>
        <w:t xml:space="preserve"> A participação na Comissão Nacional será custeada pelo órgão ou entidade de origem de cada membro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0"/>
          <w:szCs w:val="20"/>
          <w:lang w:val="en-US"/>
        </w:rPr>
        <w:t>Art. 5</w:t>
      </w:r>
      <w:r>
        <w:rPr>
          <w:rFonts w:cs="Times" w:ascii="Times" w:hAnsi="Times"/>
          <w:sz w:val="20"/>
          <w:szCs w:val="20"/>
          <w:vertAlign w:val="superscript"/>
          <w:lang w:val="en-US"/>
        </w:rPr>
        <w:t>o</w:t>
      </w:r>
      <w:r>
        <w:rPr>
          <w:rFonts w:cs="Times" w:ascii="Times" w:hAnsi="Times"/>
          <w:sz w:val="20"/>
          <w:szCs w:val="20"/>
          <w:lang w:val="en-US"/>
        </w:rPr>
        <w:t xml:space="preserve"> As reuniões da Comissão Nacional, exceto quando disposto em contrário, serão abertas à participação das organizações interessadas, como observadoras, mediante prévia solicitação e au- torização da Secretaria-Executiva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0"/>
          <w:szCs w:val="20"/>
          <w:lang w:val="en-US"/>
        </w:rPr>
        <w:t>Art. 6</w:t>
      </w:r>
      <w:r>
        <w:rPr>
          <w:rFonts w:cs="Times" w:ascii="Times" w:hAnsi="Times"/>
          <w:sz w:val="20"/>
          <w:szCs w:val="20"/>
          <w:vertAlign w:val="superscript"/>
          <w:lang w:val="en-US"/>
        </w:rPr>
        <w:t>o</w:t>
      </w:r>
      <w:r>
        <w:rPr>
          <w:rFonts w:cs="Times" w:ascii="Times" w:hAnsi="Times"/>
          <w:sz w:val="20"/>
          <w:szCs w:val="20"/>
          <w:lang w:val="en-US"/>
        </w:rPr>
        <w:t xml:space="preserve"> Os Casos omissos serão dirimidos pelo co-presidentes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da Comissão Nacional, respectivamente ministros do Meio Ambiente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e das Relações Exteriores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Art. 7</w:t>
      </w:r>
      <w:r>
        <w:rPr>
          <w:rFonts w:cs="Times" w:ascii="Times" w:hAnsi="Times"/>
          <w:sz w:val="20"/>
          <w:szCs w:val="20"/>
          <w:vertAlign w:val="superscript"/>
          <w:lang w:val="en-US"/>
        </w:rPr>
        <w:t xml:space="preserve">o  </w:t>
      </w:r>
      <w:r>
        <w:rPr>
          <w:rFonts w:cs="Times" w:ascii="Times" w:hAnsi="Times"/>
          <w:sz w:val="20"/>
          <w:szCs w:val="20"/>
          <w:lang w:val="en-US"/>
        </w:rPr>
        <w:t>Esta Portaria entra em vigor na data de sua publicação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Fonte – Diário Oficial da União -  Seção 1 - N</w:t>
      </w:r>
      <w:r>
        <w:rPr>
          <w:rFonts w:cs="Times" w:ascii="Times" w:hAnsi="Times"/>
          <w:sz w:val="20"/>
          <w:szCs w:val="20"/>
          <w:vertAlign w:val="superscript"/>
          <w:lang w:val="en-US"/>
        </w:rPr>
        <w:t xml:space="preserve">o </w:t>
      </w:r>
      <w:r>
        <w:rPr>
          <w:rFonts w:cs="Times" w:ascii="Times" w:hAnsi="Times"/>
          <w:sz w:val="20"/>
          <w:szCs w:val="20"/>
          <w:lang w:val="en-US"/>
        </w:rPr>
        <w:t>, segunda, 20 de junho de 2011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3:00Z</dcterms:created>
  <dc:creator>Microsoft Office User</dc:creator>
  <dc:description/>
  <cp:keywords/>
  <dc:language>en-US</dc:language>
  <cp:lastModifiedBy>Microsoft Office User</cp:lastModifiedBy>
  <dcterms:modified xsi:type="dcterms:W3CDTF">2012-02-03T18:47:00Z</dcterms:modified>
  <cp:revision>1</cp:revision>
  <dc:subject/>
  <dc:title/>
</cp:coreProperties>
</file>