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pt-BR" w:eastAsia="en-US"/>
        </w:rPr>
        <w:drawing>
          <wp:inline distT="0" distB="0" distL="0" distR="0">
            <wp:extent cx="5324475" cy="693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CREDENCIAMENTO DE VEÍCUL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VEHICLE REGISTRATION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26"/>
        <w:gridCol w:w="1524"/>
        <w:gridCol w:w="1377"/>
        <w:gridCol w:w="2817"/>
        <w:gridCol w:w="2607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ÍS / ORGANIZAÇÃO / EMPRESA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OUNTRY/ ORGANIZATION/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VEÍCULOS A SEREM CREDENCIADOS (MÁXIMO DE 4)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VEHICLES TO BE ACCREDITED (MAXIMUM OF 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rca  e modelo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nufacturer and ty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laca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cense Number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otorista (s)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river(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Uso interno (nº da credencial)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Internal use (credential number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LOCAIS DE ACESSO DA CREDENCIAL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CREDENTIAL VALID FOR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bookmarkStart w:id="0" w:name="__Fieldmark__21_65816627"/>
            <w:bookmarkStart w:id="1" w:name="__Fieldmark__21_6581662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Riocentr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bookmarkStart w:id="2" w:name="__Fieldmark__22_65816627"/>
            <w:bookmarkStart w:id="3" w:name="__Fieldmark__22_6581662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Aeroportos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Airports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bookmarkStart w:id="4" w:name="__Fieldmark__23_65816627"/>
            <w:bookmarkStart w:id="5" w:name="__Fieldmark__23_65816627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Base Aérea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Air Force Base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bookmarkStart w:id="6" w:name="__Fieldmark__24_65816627"/>
            <w:bookmarkStart w:id="7" w:name="__Fieldmark__24_6581662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Demais locais de ev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ciais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ther official venues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DADOS DO RESPONSÁVEL PELA SOLICITAÇÃO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PERSON RESPONSIBLE FOR THIS REQUEST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NOME COMPLETO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FULL NAME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dentidade ou passaporte nº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D or passport numb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Órgão expedidor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ssued b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PF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razilian Social Security Numb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LEFONE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ELEPHONE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ixo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and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elular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Data, local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Date, place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Assinatura e carimbo do solicitante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Signature and stam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ECEBIMENTO DAS CREDENCIAIS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ELIVERY OF CREDENTIALS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ecebi as credenciais de números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 have received the credentials with numb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ome completo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ull n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__|__|__|__|__|__|__|__|__|__|__|__|__|__|__|__|__|__|__|__|__|__|__|__|__|__|_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|__|__|__|__|__|__|__|__|__|__|__|__|__|__|__|__|__|__|__|__|__|__|__|__|__|__|__|__|__|__|__|__|__|__|__|__|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dentidade ou passaporte nº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D or passport number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: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Órgão expedidor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  <w:t>Issued by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: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ata da retirada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ate of deliv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____/____/____                 Assinatura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8" w:name="_GoBack"/>
      <w:bookmarkStart w:id="9" w:name="_GoBack"/>
      <w:bookmarkEnd w:id="9"/>
    </w:p>
    <w:p>
      <w:pPr>
        <w:pStyle w:val="Normal"/>
        <w:autoSpaceDE w:val="false"/>
        <w:spacing w:lineRule="auto" w:line="240" w:before="0" w:after="0"/>
        <w:rPr/>
      </w:pPr>
      <w:bookmarkStart w:id="10" w:name="_GoBack"/>
      <w:bookmarkEnd w:id="10"/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O formulário deverá ser preenchido, assinado, escaneado e transmitido ao CNO pelo e-mail </w:t>
      </w:r>
      <w:r>
        <w:rPr>
          <w:rFonts w:cs="Tahoma" w:ascii="Tahoma" w:hAnsi="Tahoma"/>
          <w:color w:val="0000FF"/>
          <w:sz w:val="20"/>
          <w:szCs w:val="20"/>
          <w:lang w:val="pt-BR"/>
        </w:rPr>
        <w:t>rio20.transporte@itamaraty.gov.br</w:t>
      </w:r>
      <w:r>
        <w:rPr>
          <w:rFonts w:cs="Tahoma" w:ascii="Tahoma" w:hAnsi="Tahoma"/>
          <w:color w:val="000000"/>
          <w:sz w:val="20"/>
          <w:szCs w:val="20"/>
          <w:lang w:val="pt-BR"/>
        </w:rPr>
        <w:t>, até o dia 31 de maio de 2012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t-BR" w:eastAsia="en-US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Observação: A credencial deverá ser afixada em local visível no pára-brisa do veícul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This form must be filled in, signed, scanned and sent to the Brazilian Organizing Committee at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en-US"/>
          </w:rPr>
          <w:t>rio20.transporte@itamaraty.gov.br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, by 31st May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Important: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The registration must be displayed on the windshield of the vehicle.</w:t>
      </w:r>
    </w:p>
    <w:sectPr>
      <w:type w:val="continuous"/>
      <w:pgSz w:w="12240" w:h="15840"/>
      <w:pgMar w:left="1701" w:right="1701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o20.transporte@itamaraty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31:00Z</dcterms:created>
  <dc:creator>Rodrigo Soares</dc:creator>
  <dc:description/>
  <dc:language>en-US</dc:language>
  <cp:lastModifiedBy>Cláudio e Suzanne</cp:lastModifiedBy>
  <cp:lastPrinted>2012-04-30T18:09:00Z</cp:lastPrinted>
  <dcterms:modified xsi:type="dcterms:W3CDTF">2012-05-07T15:31:00Z</dcterms:modified>
  <cp:revision>2</cp:revision>
  <dc:subject/>
  <dc:title/>
</cp:coreProperties>
</file>